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 买 文 件 登 记 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 xml:space="preserve">年  月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25"/>
      </w:tblGrid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申请公司全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（通信地址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交通运输职业学院小型维修服务商资质遴选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ZTXY-2021-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28995</w:t>
            </w:r>
          </w:p>
        </w:tc>
      </w:tr>
      <w:tr>
        <w:trPr>
          <w:trHeight w:val="79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，小计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文件格式部分电子版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79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遴选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3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小型维修服务商资质遴选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8151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Moon Jiang</cp:lastModifiedBy>
  <cp:lastPrinted>2020-12-08T16:08:00Z</cp:lastPrinted>
  <dcterms:modified xsi:type="dcterms:W3CDTF">2022-02-25T07:14:00Z</dcterms:modified>
  <cp:revision>5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