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416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文化共享工程巡检维护服务项目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F36970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1-12-20T03:02:00Z</dcterms:modified>
  <cp:revision>2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