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09"/>
      </w:tblGrid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直流调压装置采购项目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-H26050/2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）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2-02-22T07:09:00Z</dcterms:modified>
  <cp:revision>33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