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昌平区人民法院审判办公大楼门窗维修及更换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G33065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2-02-21T02:59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