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九教电力改造配套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-H26052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版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1-28T08:23:00Z</dcterms:modified>
  <cp:revision>3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