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直流调压装置采购项目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-H26050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版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01-28T05:52:00Z</dcterms:modified>
  <cp:revision>3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