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市公安局昌平分局犬粮购置项目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TXY-2021-H26964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（采购）文件格式部分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2-01-27T06:18:00Z</dcterms:modified>
  <cp:revision>1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