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北京交通大学东校区及主校区洗衣房合作项目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ZTXY-2022-F26032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（采购）文件电子版（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2-01-24T08:15:00Z</dcterms:modified>
  <cp:revision>1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