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自助洗衣机引进服务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2-F26031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1-24T08:09:00Z</dcterms:modified>
  <cp:revision>1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