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09"/>
      </w:tblGrid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威海校区家具采购项目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1-</w:t>
            </w:r>
            <w:bookmarkStart w:id="0" w:name="OLE_LINK2"/>
            <w:bookmarkStart w:id="1" w:name="OLE_LINK1"/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H26862</w:t>
            </w:r>
            <w:bookmarkEnd w:id="0"/>
            <w:bookmarkEnd w:id="1"/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版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2-01-24T07:08:00Z</dcterms:modified>
  <cp:revision>30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