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471"/>
      </w:tblGrid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校园区渣土清运及消纳服务项目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-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6024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格式部分电子版（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版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2-01-21T07:56:00Z</dcterms:modified>
  <cp:revision>29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