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北京市昌平区医院病理科玻片打印机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争性磋商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宋体;SimSun"/>
          <w:b/>
          <w:bCs/>
          <w:sz w:val="24"/>
        </w:rPr>
        <w:t>北京市昌平区医院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sz w:val="24"/>
        </w:rPr>
        <w:t>北京市昌平区医院病理科玻片打印机采购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1-H43955</w:t>
      </w:r>
      <w:r>
        <w:rPr>
          <w:rFonts w:ascii="宋体;SimSun" w:hAnsi="宋体;SimSun" w:cs="Arial"/>
          <w:sz w:val="24"/>
        </w:rPr>
        <w:t>）”进行竞争性磋商采购，本</w:t>
      </w:r>
      <w:r>
        <w:rPr>
          <w:rFonts w:ascii="宋体;SimSun" w:hAnsi="宋体;SimSun" w:cs="宋体;SimSun"/>
          <w:sz w:val="24"/>
        </w:rPr>
        <w:t>项目非专门面向中小企业或小微企业进行采购</w:t>
      </w:r>
      <w:r>
        <w:rPr>
          <w:rFonts w:ascii="宋体;SimSun" w:hAnsi="宋体;SimSun" w:cs="Arial"/>
          <w:sz w:val="24"/>
        </w:rPr>
        <w:t>，欢迎合格的供应商前来竞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ascii="宋体;SimSun" w:hAnsi="宋体;SimSun" w:cs="宋体;SimSun"/>
          <w:sz w:val="24"/>
        </w:rPr>
        <w:t>北京市昌平区医院病理科玻片打印机采购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1-H4395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北京市昌平区医院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北京市昌平区鼓楼北街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宋科长，</w:t>
      </w:r>
      <w:r>
        <w:rPr>
          <w:rFonts w:cs="Arial" w:ascii="宋体;SimSun" w:hAnsi="宋体;SimSun"/>
          <w:sz w:val="24"/>
        </w:rPr>
        <w:t>010-69742328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302"/>
        <w:gridCol w:w="1302"/>
        <w:gridCol w:w="3905"/>
        <w:gridCol w:w="1762"/>
      </w:tblGrid>
      <w:tr>
        <w:trPr>
          <w:trHeight w:val="63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56" w:after="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设备名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56" w:after="0"/>
              <w:ind w:firstLine="1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数量（套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7" w:after="0"/>
              <w:ind w:left="114" w:right="106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预算金额（万元）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56" w:after="0"/>
              <w:ind w:firstLine="1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简要技术要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7" w:after="0"/>
              <w:ind w:left="342" w:right="126" w:hanging="2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允许进口</w:t>
            </w:r>
          </w:p>
        </w:tc>
      </w:tr>
      <w:tr>
        <w:trPr>
          <w:trHeight w:val="125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68" w:after="0"/>
              <w:ind w:left="251" w:right="142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玻片打印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64" w:after="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65" w:after="0"/>
              <w:ind w:firstLine="4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87" w:after="0"/>
              <w:ind w:left="154" w:right="126" w:hanging="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墨盒连续打印容量≥</w:t>
            </w:r>
            <w:r>
              <w:rPr>
                <w:rFonts w:cs="宋体;SimSun" w:ascii="宋体;SimSun" w:hAnsi="宋体;SimSun"/>
                <w:spacing w:val="-11"/>
                <w:sz w:val="24"/>
              </w:rPr>
              <w:t>200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-11"/>
                <w:sz w:val="24"/>
              </w:rPr>
              <w:t>000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张切片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详见竞争性磋商文件《第四章》要求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对供应商的资格要求（供应商资格条件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供应商应遵守有关的中国法律、法规和条例，具备《中华人民共和国政府采购法》二十二条规定的条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参加政府采购活动前三年内未被“信用中国”网站及“中国政府采购网”网站列入失信被执行人、重大税收违法案件当事人名单、政府采购严重违法失信行为记录名单的供应商（有上述处罚记录但处罚期已届满的，视为无记录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从采购代理机构获取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七）面向企业类型：非专门面向中小企业采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八）其他</w:t>
      </w:r>
      <w:r>
        <w:rPr>
          <w:rFonts w:cs="Arial" w:ascii="宋体;SimSun" w:hAnsi="宋体;SimSun"/>
          <w:sz w:val="24"/>
        </w:rPr>
        <w:t>:</w:t>
      </w:r>
      <w:r>
        <w:rPr>
          <w:rFonts w:cs="Arial" w:ascii="宋体;SimSun" w:hAnsi="宋体;SimSun"/>
          <w:sz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磋商和响应文件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28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获取磋商文件时间、地点、方式及文件售价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获取磋商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获取磋商文件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磋商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磋商文件及电子版售后不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获取磋商文件方式：</w:t>
      </w:r>
      <w:r>
        <w:rPr>
          <w:rFonts w:ascii="宋体;SimSun" w:hAnsi="宋体;SimSun" w:cs="Arial"/>
          <w:sz w:val="24"/>
        </w:rPr>
        <w:t>网上</w:t>
      </w:r>
      <w:r>
        <w:rPr>
          <w:rFonts w:ascii="宋体;SimSun" w:hAnsi="宋体;SimSun" w:cs="Arial"/>
          <w:sz w:val="24"/>
        </w:rPr>
        <w:t>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供应商需要自行开具发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响应文件递交时间、开启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响应</w:t>
      </w:r>
      <w:r>
        <w:rPr>
          <w:rFonts w:ascii="宋体;SimSun" w:hAnsi="宋体;SimSun" w:cs="宋体;SimSun"/>
          <w:sz w:val="24"/>
        </w:rPr>
        <w:t>文件递交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响应文件开启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响应文件递交、开启地点：昌平区火炬街甲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A118</w:t>
      </w:r>
      <w:r>
        <w:rPr>
          <w:rFonts w:ascii="宋体;SimSun" w:hAnsi="宋体;SimSun" w:cs="Arial"/>
          <w:sz w:val="24"/>
        </w:rPr>
        <w:t>会议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其他补充事宜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供应商须对本项目内全部货物及服务进行响应，不得拆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公告期限：自本公告发布之日起</w:t>
      </w:r>
      <w:r>
        <w:rPr>
          <w:rFonts w:ascii="宋体;SimSun" w:hAnsi="宋体;SimSun" w:cs="Arial"/>
          <w:sz w:val="24"/>
        </w:rPr>
        <w:t>三个工作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九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、支持创新、绿色发展（不适用者除外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24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CharCharCharCharCharChar1Char1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1-12-16T07:53:00Z</dcterms:modified>
  <cp:revision>23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