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987"/>
      </w:tblGrid>
      <w:tr>
        <w:trPr>
          <w:trHeight w:val="23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中医药大学良乡校区机房扩容建设项目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BXM20211123104625/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1-H26913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1-12-14T06:43:00Z</dcterms:modified>
  <cp:revision>1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