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10Mvar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超导同步调相机监控保护系统开发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1-H26829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版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1-12-10T02:58:00Z</dcterms:modified>
  <cp:revision>2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