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2021</w:t>
            </w:r>
            <w:r>
              <w:rPr>
                <w:rFonts w:ascii="楷体" w:hAnsi="楷体" w:cs="Arial" w:eastAsia="楷体"/>
                <w:sz w:val="30"/>
              </w:rPr>
              <w:t>年校内专项（基础设施改造类项目）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北京联合大学红领巾校区学生公寓屋顶更换改造工程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G36915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1-12-02T07:31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