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综治临勤保安项目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F26797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年度综治临勤保安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李老师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报名邮箱：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6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35176398@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qq.com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20-12-08T16:08:00Z</cp:lastPrinted>
  <dcterms:modified xsi:type="dcterms:W3CDTF">2021-11-30T07:56:00Z</dcterms:modified>
  <cp:revision>5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