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买文件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 xml:space="preserve">年  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（通信地址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延庆城区、永宁镇及香营乡交通科技点位建设项目</w:t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1-H26699</w:t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延庆城区、永宁镇及香营乡交通科技点位建设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9075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李老师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12-08T16:08:00Z</cp:lastPrinted>
  <dcterms:modified xsi:type="dcterms:W3CDTF">2021-11-29T08:33:00Z</dcterms:modified>
  <cp:revision>5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