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333"/>
      </w:tblGrid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城市地下空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展示平台关键技术研发项目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F26893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11-29T06:35:00Z</dcterms:modified>
  <cp:revision>1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