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18"/>
        </w:rPr>
      </w:pPr>
      <w:r>
        <w:rPr>
          <w:rFonts w:ascii="宋体;SimSun" w:hAnsi="宋体;SimSun" w:cs="宋体;SimSun"/>
          <w:b/>
          <w:sz w:val="40"/>
          <w:szCs w:val="18"/>
        </w:rPr>
        <w:t>购 买 文 件 登 记 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 xml:space="preserve">年  </w:t>
      </w:r>
      <w:r>
        <w:rPr/>
        <w:t>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825"/>
      </w:tblGrid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人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电话（手机）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管理中心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配电改造、新做抽血台等改造工程</w:t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编号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ZTXY-2021-G28892</w:t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标书金额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包，小计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磋商文件格式部分电子版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份，小计      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版只有格式，没有采购需求</w:t>
            </w:r>
          </w:p>
        </w:tc>
      </w:tr>
      <w:tr>
        <w:trPr>
          <w:trHeight w:val="79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备注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1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磋商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2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3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以“【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健康管理中心改造工程项目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】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报名登记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XX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作为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0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10-51908151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蒋女士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194310</wp:posOffset>
              </wp:positionV>
              <wp:extent cx="5877560" cy="635"/>
              <wp:effectExtent l="635" t="8255" r="635" b="825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72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5.3pt" to="463.05pt,15.3pt" ID="直线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Wang</cp:lastModifiedBy>
  <cp:lastPrinted>2020-02-19T12:03:00Z</cp:lastPrinted>
  <dcterms:modified xsi:type="dcterms:W3CDTF">2021-11-26T08:06:00Z</dcterms:modified>
  <cp:revision>3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