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理工大学光学三维动作捕捉系统采购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1-H28692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1-23T09:58:00Z</dcterms:modified>
  <cp:revision>2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