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冬奥会临时设施静态监测系统定制、安装调试与维护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H2680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1-12T03:33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