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电动自行车充电桩、充电柜服务商引进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1-F2677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10T02:54:00Z</dcterms:modified>
  <cp:revision>1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