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包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北京市残疾人证“跨省通办”改造项目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1-F65767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istrator</cp:lastModifiedBy>
  <cp:lastPrinted>2021-07-14T11:23:00Z</cp:lastPrinted>
  <dcterms:modified xsi:type="dcterms:W3CDTF">2021-11-05T06:04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