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电子束曝光系统采购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1-H28788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电子束曝光系统采购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12-08T16:08:00Z</cp:lastPrinted>
  <dcterms:modified xsi:type="dcterms:W3CDTF">2021-11-05T05:56:00Z</dcterms:modified>
  <cp:revision>5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