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理工大学生物与医学工程公共实验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双光子荧光显微镜采购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H28549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双光子荧光显微镜采购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12-08T16:08:00Z</cp:lastPrinted>
  <dcterms:modified xsi:type="dcterms:W3CDTF">2021-11-04T07:02:00Z</dcterms:modified>
  <cp:revision>5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