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97"/>
      </w:tblGrid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实时荧光定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仪购置项目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1-H28793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实时荧光定量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PCR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仪购置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11-04T08:47:00Z</dcterms:modified>
  <cp:revision>5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