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昌平区教师进修学校中小学校长办学绩效管理评价系统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北京市昌平区教师进修学校委托，就“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昌平区教师进修学校中小学校长办学绩效管理评价系统项目（招标编号：</w:t>
      </w:r>
      <w:r>
        <w:rPr>
          <w:rFonts w:cs="Arial" w:ascii="宋体;SimSun" w:hAnsi="宋体;SimSun"/>
          <w:sz w:val="24"/>
        </w:rPr>
        <w:t>ZTXY-2021-F65703</w:t>
      </w:r>
      <w:r>
        <w:rPr>
          <w:rFonts w:ascii="宋体;SimSun" w:hAnsi="宋体;SimSun" w:cs="Arial"/>
          <w:sz w:val="24"/>
        </w:rPr>
        <w:t>）”组织采购，评标工作已经结束，成交结果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编号：</w:t>
      </w:r>
      <w:r>
        <w:rPr>
          <w:rFonts w:cs="Arial" w:ascii="宋体;SimSun" w:hAnsi="宋体;SimSun"/>
          <w:sz w:val="24"/>
        </w:rPr>
        <w:t>CPCG-202109269200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名称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昌平区教师进修学校中小学校长办学绩效管理评价系统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人：聂振影、张静、鲁智慧、王平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cs="Arial" w:ascii="宋体;SimSun" w:hAnsi="宋体;SimSun"/>
          <w:sz w:val="24"/>
        </w:rPr>
        <w:t>010-53779915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名称：北京市昌平区教师进修学校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地址：北京市昌平区府学路</w:t>
      </w:r>
      <w:r>
        <w:rPr>
          <w:rFonts w:cs="Arial" w:ascii="宋体;SimSun" w:hAnsi="宋体;SimSun"/>
          <w:color w:val="000000"/>
          <w:sz w:val="24"/>
        </w:rPr>
        <w:t>35</w:t>
      </w:r>
      <w:r>
        <w:rPr>
          <w:rFonts w:ascii="宋体;SimSun" w:hAnsi="宋体;SimSun" w:cs="Arial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联系方式：李先生；</w:t>
      </w:r>
      <w:r>
        <w:rPr>
          <w:rFonts w:cs="Arial" w:ascii="宋体;SimSun" w:hAnsi="宋体;SimSun"/>
          <w:color w:val="000000"/>
          <w:sz w:val="24"/>
        </w:rPr>
        <w:t>010-69722889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地址：</w:t>
      </w:r>
      <w:r>
        <w:rPr>
          <w:rFonts w:ascii="宋体;SimSun" w:hAnsi="宋体;SimSun" w:cs="Arial"/>
          <w:color w:val="000000"/>
          <w:sz w:val="24"/>
        </w:rPr>
        <w:t>北京市</w:t>
      </w:r>
      <w:r>
        <w:rPr>
          <w:rFonts w:ascii="宋体;SimSun" w:hAnsi="宋体;SimSun" w:cs="Arial"/>
          <w:color w:val="000000"/>
          <w:sz w:val="24"/>
        </w:rPr>
        <w:t>朝阳区南磨房路</w:t>
      </w: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ascii="宋体;SimSun" w:hAnsi="宋体;SimSun" w:cs="Arial"/>
          <w:color w:val="000000"/>
          <w:sz w:val="24"/>
        </w:rPr>
        <w:t>号华腾北搪商务大厦</w:t>
      </w:r>
      <w:r>
        <w:rPr>
          <w:rFonts w:cs="Arial" w:ascii="宋体;SimSun" w:hAnsi="宋体;SimSun"/>
          <w:color w:val="000000"/>
          <w:sz w:val="24"/>
        </w:rPr>
        <w:t>1112</w:t>
      </w:r>
      <w:r>
        <w:rPr>
          <w:rFonts w:ascii="宋体;SimSun" w:hAnsi="宋体;SimSun" w:cs="Arial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联系方式：</w:t>
      </w:r>
      <w:r>
        <w:rPr>
          <w:rFonts w:ascii="宋体;SimSun" w:hAnsi="宋体;SimSun" w:cs="Arial"/>
          <w:kern w:val="0"/>
          <w:sz w:val="24"/>
        </w:rPr>
        <w:t>聂振影、张静、鲁智慧、王平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010-</w:t>
      </w:r>
      <w:r>
        <w:rPr>
          <w:rFonts w:cs="Arial" w:ascii="宋体;SimSun" w:hAnsi="宋体;SimSun"/>
          <w:color w:val="000000"/>
          <w:sz w:val="24"/>
        </w:rPr>
        <w:t>537799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磋商文件编号：</w:t>
      </w:r>
      <w:r>
        <w:rPr>
          <w:rFonts w:cs="宋体;SimSun" w:ascii="宋体;SimSun" w:hAnsi="宋体;SimSun"/>
          <w:color w:val="000000"/>
          <w:sz w:val="24"/>
        </w:rPr>
        <w:t>ZTXY-2021-F6570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本项目磋商公告发布日期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交日期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总成交金额：壹佰陆拾万零陆仟元整（人民币）（小写</w:t>
      </w:r>
      <w:r>
        <w:rPr>
          <w:rFonts w:cs="Arial" w:ascii="宋体;SimSun" w:hAnsi="宋体;SimSun"/>
          <w:sz w:val="24"/>
        </w:rPr>
        <w:t>1606000</w:t>
      </w:r>
      <w:r>
        <w:rPr>
          <w:rFonts w:ascii="宋体;SimSun" w:hAnsi="宋体;SimSun" w:cs="Arial"/>
          <w:sz w:val="24"/>
        </w:rPr>
        <w:t>元）</w:t>
      </w:r>
    </w:p>
    <w:p>
      <w:pPr>
        <w:pStyle w:val="Normal"/>
        <w:spacing w:lineRule="auto" w:line="360"/>
        <w:ind w:firstLine="480"/>
        <w:rPr/>
      </w:pPr>
      <w:r>
        <w:rPr/>
        <w:t>成交供应商名称、地址及成交金额：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210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信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金额（元）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：江苏捷成睿创科技发展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：无锡经济开发区金融二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110114MA01P58A0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模：中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600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项目代理费总金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.9848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及磋商文件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磋商小组成员名单： 王雨树、华慧芳、郑振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使用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通过评价系统了解各校在一段时间内发展过程中的问题，以及在一定时段内、在各项评估指标上纵向的发展程度。从而能够进一步更好的制定学校发展的规划；对学校办学质量进行鉴定、甄别和选拔，评估规范学校的办学行为，优化学校的管理过程，提高学校的教育质量和办学效益，促进学校可持续发展，扭转以升学率评学校的导向和做法。本项目覆盖昌平区中小学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所，其中民办中小学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所。满足管理部门、学校、教师、家长、学生等多主体都能参与学校的评价。具体采购内容详见竞争性磋商文件《第四章》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交标的名称、规格型号、数量、单价、服务要求或者标的的基本概况：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17"/>
        <w:gridCol w:w="2693"/>
        <w:gridCol w:w="1134"/>
        <w:gridCol w:w="1282"/>
        <w:gridCol w:w="2694"/>
      </w:tblGrid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容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区教师进修学校中小学校长办学绩效管理评价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大数据、云计算等科学技术，构建昌平区教师进修学校中小学校长办学绩效管理评价，主要包括以下内容：学校管理、评价指标管理、评价结果反馈、用户体系四大模块。围绕“党的建设” “学校管理” “学生发展” “教师发展” “办学成效” “特色发展”等六个主要评价内容方面，构建一套昌平区教师进修学校中小学校长办学绩效管理评价体系，指标体系内容包括：指标要素、评价标准、分值权重、评价方法等。昌平区教师进修学校中小学校长办学绩效管理评价系统包括：评价方案管理、评价模型管理、数据信息处理、评价结果反馈、系统管理、评价结果统计分析等功能，包括评价结果生成和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6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评价系统了解各校在一段时间内发展过程中的问题，以及在一定时段内、在各项评估指标上纵向的发展程度。从而能够进一步更好的制定学校发展的规划；对学校办学质量进行鉴定、甄别和选拔，评估规范学校的办学行为，优化学校的管理过程，提高学校的教育质量和办学效益，促进学校可持续发展，扭转以升学率评学校的导向和做法。本项目覆盖昌平区中小学校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所，其中民办中小学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所。满足管理部门、学校、教师、家长、学生等多主体都能参与学校的评价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退保证金事宜：未中标（成交）的供应商在五个工作日内到代理机构办理退还保证金事宜；中标（成交）的供应商在三十日内与采购人签订合同，合同签订后五个工作日内到代理机构办理退还保证金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/>
        <w:t>评审专家推荐供应商名单及推荐理由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29"/>
        <w:gridCol w:w="6562"/>
      </w:tblGrid>
      <w:tr>
        <w:trPr>
          <w:trHeight w:val="52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推荐供应商名称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北京慧舟普度科技有限公司</w:t>
            </w:r>
          </w:p>
        </w:tc>
      </w:tr>
      <w:tr>
        <w:trPr>
          <w:trHeight w:val="5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推荐理由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北京慧舟普度科技有限公司成立于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10</w:t>
            </w:r>
            <w:r>
              <w:rPr>
                <w:sz w:val="22"/>
              </w:rPr>
              <w:t>年，注册资本金</w:t>
            </w:r>
            <w:r>
              <w:rPr>
                <w:sz w:val="22"/>
              </w:rPr>
              <w:t>4500</w:t>
            </w:r>
            <w:r>
              <w:rPr>
                <w:sz w:val="22"/>
              </w:rPr>
              <w:t>万元。承担过中国教育报刊社智慧教育传播服务平台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教育图片库系统和智库工作平台项目、中国教育在线融媒体及内容管理系统建设项目、北师大教育学部数字资产管理与共享服务系统建设项目、中国西藏杂志社涉藏电子图书阅读平台建设项目等相关案例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符合本项目对供应商的要求，予以推荐。</w:t>
            </w:r>
          </w:p>
        </w:tc>
      </w:tr>
      <w:tr>
        <w:trPr>
          <w:trHeight w:val="52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推荐供应商名称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江苏捷成睿创科技发展有限公司</w:t>
            </w:r>
          </w:p>
        </w:tc>
      </w:tr>
      <w:tr>
        <w:trPr>
          <w:trHeight w:val="5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推荐理由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江苏捷成睿创科技发展有限公司成立于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19</w:t>
            </w:r>
            <w:r>
              <w:rPr>
                <w:sz w:val="22"/>
              </w:rPr>
              <w:t>年，注册资本金</w:t>
            </w:r>
            <w:r>
              <w:rPr>
                <w:sz w:val="22"/>
              </w:rPr>
              <w:t>37522.07</w:t>
            </w:r>
            <w:r>
              <w:rPr>
                <w:sz w:val="22"/>
              </w:rPr>
              <w:t>万元。承担过</w:t>
            </w: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无锡市校外培训机构测温平台服务、</w:t>
            </w: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无锡江南中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“开十二分班排课系统”、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无锡市教育系统疫情防控信息化平台服务、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无锡市中小学生综合素质评价系统升级服务等相关案例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符合本项目对供应商的要求，予以推荐。</w:t>
            </w:r>
          </w:p>
        </w:tc>
      </w:tr>
      <w:tr>
        <w:trPr>
          <w:trHeight w:val="52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bookmarkStart w:id="0" w:name="OLE_LINK3"/>
            <w:bookmarkEnd w:id="0"/>
            <w:r>
              <w:rPr>
                <w:sz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推荐供应商名称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北京玖典科技发展有限公司</w:t>
            </w:r>
          </w:p>
        </w:tc>
      </w:tr>
      <w:tr>
        <w:trPr>
          <w:trHeight w:val="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推荐理由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北京玖典科技发展有限公司</w:t>
            </w:r>
            <w:r>
              <w:rPr>
                <w:sz w:val="22"/>
              </w:rPr>
              <w:t>成立于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11</w:t>
            </w:r>
            <w:r>
              <w:rPr>
                <w:sz w:val="22"/>
              </w:rPr>
              <w:t>年，注册资本金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万元。承担过中国人民大学智能综合安防管理平台、清华大学安防预警管理平台、温州市英才学校智慧校园项目、内蒙古大学安防智能化管理平台、西安电子科技大学附属中学智慧校园安防管理项目等相关案例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</w:rPr>
            </w:pPr>
            <w:r>
              <w:rPr>
                <w:sz w:val="22"/>
              </w:rPr>
              <w:t>符合本项目对供应商的要求，予以推荐。</w:t>
            </w:r>
          </w:p>
        </w:tc>
      </w:tr>
    </w:tbl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Administrator</cp:lastModifiedBy>
  <cp:lastPrinted>2019-09-29T17:03:00Z</cp:lastPrinted>
  <dcterms:modified xsi:type="dcterms:W3CDTF">2021-11-02T06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