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昌平区高中学生生涯发展规划指导课程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北京市昌平区教师进修学校委托，就“昌平区高中学生生涯发展规划指导课程建设（招标编号：</w:t>
      </w:r>
      <w:r>
        <w:rPr>
          <w:rFonts w:cs="Arial" w:ascii="宋体;SimSun" w:hAnsi="宋体;SimSun"/>
          <w:sz w:val="24"/>
        </w:rPr>
        <w:t>ZTXY-2021-F65684</w:t>
      </w:r>
      <w:r>
        <w:rPr>
          <w:rFonts w:ascii="宋体;SimSun" w:hAnsi="宋体;SimSun" w:cs="Arial"/>
          <w:sz w:val="24"/>
        </w:rPr>
        <w:t>）”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编号：</w:t>
      </w:r>
      <w:r>
        <w:rPr>
          <w:rFonts w:cs="Arial" w:ascii="宋体;SimSun" w:hAnsi="宋体;SimSun"/>
          <w:sz w:val="24"/>
        </w:rPr>
        <w:t>CPCG-2021</w:t>
      </w:r>
      <w:r>
        <w:rPr>
          <w:rFonts w:cs="Arial" w:ascii="宋体;SimSun" w:hAnsi="宋体;SimSun"/>
          <w:sz w:val="24"/>
        </w:rPr>
        <w:t>09179136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名称：昌平区高中学生生涯发展规划指导课程建设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人：聂振影、张静、鲁智慧、王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010-5377991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北京市昌平区教师进修学校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北京市昌平区府学路</w:t>
      </w:r>
      <w:r>
        <w:rPr>
          <w:rFonts w:cs="Arial" w:ascii="宋体;SimSun" w:hAnsi="宋体;SimSun"/>
          <w:color w:val="000000"/>
          <w:sz w:val="24"/>
        </w:rPr>
        <w:t>35</w:t>
      </w:r>
      <w:r>
        <w:rPr>
          <w:rFonts w:ascii="宋体;SimSun" w:hAnsi="宋体;SimSun" w:cs="Arial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张兴；</w:t>
      </w:r>
      <w:r>
        <w:rPr>
          <w:rFonts w:cs="Arial" w:ascii="宋体;SimSun" w:hAnsi="宋体;SimSun"/>
          <w:color w:val="000000"/>
          <w:sz w:val="24"/>
        </w:rPr>
        <w:t>010-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6974680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地址：</w:t>
      </w:r>
      <w:r>
        <w:rPr>
          <w:rFonts w:ascii="宋体;SimSun" w:hAnsi="宋体;SimSun" w:cs="Arial"/>
          <w:color w:val="000000"/>
          <w:sz w:val="24"/>
        </w:rPr>
        <w:t>北京市</w:t>
      </w:r>
      <w:r>
        <w:rPr>
          <w:rFonts w:ascii="宋体;SimSun" w:hAnsi="宋体;SimSun" w:cs="Arial"/>
          <w:color w:val="000000"/>
          <w:sz w:val="24"/>
        </w:rPr>
        <w:t>朝阳区南磨房路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ascii="宋体;SimSun" w:hAnsi="宋体;SimSun" w:cs="Arial"/>
          <w:color w:val="000000"/>
          <w:sz w:val="24"/>
        </w:rPr>
        <w:t>号华腾北搪商务大厦</w:t>
      </w:r>
      <w:r>
        <w:rPr>
          <w:rFonts w:cs="Arial" w:ascii="宋体;SimSun" w:hAnsi="宋体;SimSun"/>
          <w:color w:val="000000"/>
          <w:sz w:val="24"/>
        </w:rPr>
        <w:t>1112</w:t>
      </w:r>
      <w:r>
        <w:rPr>
          <w:rFonts w:ascii="宋体;SimSun" w:hAnsi="宋体;SimSun" w:cs="Arial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联系方式：</w:t>
      </w:r>
      <w:r>
        <w:rPr>
          <w:rFonts w:ascii="宋体;SimSun" w:hAnsi="宋体;SimSun" w:cs="Arial"/>
          <w:kern w:val="0"/>
          <w:sz w:val="24"/>
        </w:rPr>
        <w:t>聂振影、张静、鲁智慧、王平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010-</w:t>
      </w:r>
      <w:r>
        <w:rPr>
          <w:rFonts w:cs="Arial" w:ascii="宋体;SimSun" w:hAnsi="宋体;SimSun"/>
          <w:color w:val="000000"/>
          <w:sz w:val="24"/>
        </w:rPr>
        <w:t>537799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磋商文件编号：</w:t>
      </w:r>
      <w:r>
        <w:rPr>
          <w:rFonts w:cs="宋体;SimSun" w:ascii="宋体;SimSun" w:hAnsi="宋体;SimSun"/>
          <w:color w:val="000000"/>
          <w:sz w:val="24"/>
        </w:rPr>
        <w:t>ZTXY-2021-F6568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本项目磋商公告发布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交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总成交金额：壹佰柒拾玖万伍仟肆佰陆拾元整（人民币）（小写</w:t>
      </w:r>
      <w:r>
        <w:rPr>
          <w:rFonts w:cs="Arial" w:ascii="宋体;SimSun" w:hAnsi="宋体;SimSun"/>
          <w:sz w:val="24"/>
        </w:rPr>
        <w:t>1795460</w:t>
      </w:r>
      <w:r>
        <w:rPr>
          <w:rFonts w:ascii="宋体;SimSun" w:hAnsi="宋体;SimSun" w:cs="Arial"/>
          <w:sz w:val="24"/>
        </w:rPr>
        <w:t>元）</w:t>
      </w:r>
    </w:p>
    <w:p>
      <w:pPr>
        <w:pStyle w:val="Normal"/>
        <w:spacing w:lineRule="auto" w:line="360"/>
        <w:ind w:firstLine="480"/>
        <w:rPr/>
      </w:pPr>
      <w:r>
        <w:rPr/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210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（元）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：北京点滴成金教育科技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北京市海淀区双清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院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5-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110108MA01B16C7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：小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546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.13637 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磋商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磋商小组成员名单：袁效军、弓清秀、华慧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使用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本项目旨在昌平区展开高中学生生涯发展规划指导课程建设。本项目将结合生涯工作坊、职业体验课、生涯游园会、选科指导课程等形式，帮助学生进行自我探索和外部探索，有助于提升学生的自我管理能力和综合素养，使其正确认识自我，了解社会，正确选择学习方向，明确发展目标，在自己喜爱和擅长的职业上实现自我价值。具体采购内容详见竞争性磋商文件《第四章》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标的名称、规格型号、数量、单价、服务要求或者标的的基本概况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65"/>
        <w:gridCol w:w="2268"/>
        <w:gridCol w:w="1134"/>
        <w:gridCol w:w="1559"/>
        <w:gridCol w:w="2694"/>
      </w:tblGrid>
      <w:tr>
        <w:trPr>
          <w:trHeight w:val="8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容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职称专家课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正高级职称专家授课课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000.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旨在昌平区展开高中学生生涯发展规划指导课程建设。本项目将结合生涯工作坊、职业体验课、生涯游园会、选科指导课程等形式，帮助学生进行自我探索和外部探索，有助于提升学生的自我管理能力和综合素养，使其正确认识自我，了解社会，正确选择学习方向，明确发展目标，在自己喜爱和擅长的职业上实现自我价值。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及以下专家课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副高及以下专家授课课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0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交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往返的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及评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前期调研及项目进展过程中的阶段性评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指导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专家对项目开发、实施过程中的重要环节进行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所使用的各种物品的采购、制作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500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退保证金事宜：未中标（成交）的供应商在五个工作日内到代理机构办理退还保证金事宜；中标（成交）的供应商在三十日内与采购人签订合同，合同签订后五个工作日内到代理机构办理退还保证金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审专家推荐供应商名单及推荐理由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52"/>
        <w:gridCol w:w="6171"/>
      </w:tblGrid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供应商名称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点滴成金教育科技有限公司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点滴成金教育科技有限公司成立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，注册资本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，经营范围包括技术推广、技术开发、技术咨询、技术服务、技术转让；销售自行开发的产品；教育咨询（中介服务除外）；基础软件服务等。承担过北京市顺义区杨镇第二中学教师生涯规划教育咨询及培训、北京教育科学研究院培训中心中学教师生涯规划培训培训、北京市顺义第一中学高三学生心理及生涯拓展课程、北京市昌平区第一中学学生生涯教育等相关案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本项目对供应商的要求，予以推荐。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供应商名称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铭人伟业体育文化发展有限公司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铭人伟业体育文化发展有限公司成立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年，注册资本金</w:t>
            </w:r>
            <w:r>
              <w:rPr>
                <w:rFonts w:cs="宋体;SimSun" w:ascii="宋体;SimSun" w:hAnsi="宋体;SimSun"/>
                <w:sz w:val="24"/>
              </w:rPr>
              <w:t>1250</w:t>
            </w:r>
            <w:r>
              <w:rPr>
                <w:rFonts w:ascii="宋体;SimSun" w:hAnsi="宋体;SimSun" w:cs="宋体;SimSun"/>
                <w:sz w:val="24"/>
              </w:rPr>
              <w:t>万元，经营范围包括组织文化艺术交流活动；体育运动项目经营；会议及展览服务等。承担过北京市朝阳区教育委员会校园教练员培训、北京教育学院朝阳分院国际足球文化交流会、北京市丰台区教育委员会校园足球文化嘉年华系列活动等相关案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本项目对供应商的要求，予以推荐。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3"/>
            <w:bookmarkEnd w:id="0"/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供应商名称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体智美德教育科技有限责任公司</w:t>
            </w:r>
          </w:p>
        </w:tc>
      </w:tr>
      <w:tr>
        <w:trPr>
          <w:trHeight w:val="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体智美德教育科技有限责任公司成立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，注册资本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万元，经营范围包括技术开发、技术服务；组织文化艺术交流活动；承办展览展示活动；会议服务；教育咨询；体育咨询；计算机技术培训等。承揽过北京市海淀区培英小学课后服务协议、北京市海淀区香山小学课后服务协议等相关案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本项目对供应商的要求，予以推荐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Administrator</cp:lastModifiedBy>
  <cp:lastPrinted>2019-09-29T17:03:00Z</cp:lastPrinted>
  <dcterms:modified xsi:type="dcterms:W3CDTF">2021-10-25T0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