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纪念建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年大会会场布置与视频制作服务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F26598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08-19T03:29:00Z</dcterms:modified>
  <cp:revision>1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