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科技大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公开招租项目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43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8-18T07:33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