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唐山研究院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年物业、安保管理服务采购项目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6593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ascii="宋体;SimSun" w:hAnsi="宋体;SimSun" w:cs="Arial"/>
                <w:sz w:val="30"/>
              </w:rPr>
              <w:t xml:space="preserve"> 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1-08-18T07:18:00Z</dcterms:modified>
  <cp:revision>1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