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图书馆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年文献资源建设（二）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1-H26513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ascii="宋体;SimSun" w:hAnsi="宋体;SimSun" w:cs="Arial"/>
                <w:sz w:val="30"/>
              </w:rPr>
              <w:t xml:space="preserve"> 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1-08-11T07:49:00Z</dcterms:modified>
  <cp:revision>1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