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全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统一信用代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良乡校区生活垃圾（其他垃圾、厨余垃圾）清运服务采购项目</w:t>
            </w:r>
          </w:p>
        </w:tc>
      </w:tr>
      <w:tr>
        <w:trPr>
          <w:trHeight w:val="832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BXM20210720164015</w:t>
            </w:r>
          </w:p>
        </w:tc>
      </w:tr>
      <w:tr>
        <w:trPr>
          <w:trHeight w:val="857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磋商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 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1154" w:hRule="exac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磋商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1-07-29T05:32:00Z</dcterms:modified>
  <cp:revision>7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