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897"/>
      </w:tblGrid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R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乳腺专用线圈购置项目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1-H28572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MRI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乳腺专用线圈购置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12-08T16:08:00Z</cp:lastPrinted>
  <dcterms:modified xsi:type="dcterms:W3CDTF">2021-08-09T01:37:00Z</dcterms:modified>
  <cp:revision>5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