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365"/>
      </w:tblGrid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学生公寓服务设施购置（一）项目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H26359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07-20T07:24:00Z</dcterms:modified>
  <cp:revision>2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