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 买 文 件 登 记 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 xml:space="preserve">月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897"/>
      </w:tblGrid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渔阳大厦办公用宽带网络服务购置项目（第二次）</w:t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TXY-2021-F28452</w:t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标书金额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，小计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文件格式部分电子版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794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1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3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渔阳大厦办公用宽带网络服务购置项目（第二次）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8151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Wang</cp:lastModifiedBy>
  <cp:lastPrinted>2020-12-08T16:08:00Z</cp:lastPrinted>
  <dcterms:modified xsi:type="dcterms:W3CDTF">2021-07-12T05:54:00Z</dcterms:modified>
  <cp:revision>5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