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3918"/>
      </w:tblGrid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北京交通大学幼儿园食材采购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遴选项目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TXY-2020-H26544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李 响</cp:lastModifiedBy>
  <cp:lastPrinted>2015-09-15T16:41:00Z</cp:lastPrinted>
  <dcterms:modified xsi:type="dcterms:W3CDTF">2020-10-16T04:33:00Z</dcterms:modified>
  <cp:revision>10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