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红宫及山洞三维激光扫描与变形监测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546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10-16T04:39:00Z</dcterms:modified>
  <cp:revision>1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