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结构监测传感器子系统、采集子系统及实施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545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10-16T04:22:00Z</dcterms:modified>
  <cp:revision>1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