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铁路客货运效益与服务水平提升技术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H26543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10-16T04:15:00Z</dcterms:modified>
  <cp:revision>1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