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云管平台运维服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537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10-16T04:05:00Z</dcterms:modified>
  <cp:revision>1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