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区消防救援支队正规化建设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3563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10-15T02:11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