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智慧教学课程平台混合教学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52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2T07:13:00Z</dcterms:modified>
  <cp:revision>1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