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3918"/>
      </w:tblGrid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交通大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20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内部审计项目委托会计师事务所服务采购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20-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499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10-10T02:52:00Z</dcterms:modified>
  <cp:revision>10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