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实验室安全管理和应急体系建设（一期）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53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9-28T09:18:00Z</dcterms:modified>
  <cp:revision>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