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师生协同服务平台开发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527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9-27T03:24:00Z</dcterms:modified>
  <cp:revision>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