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税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台区救助管理站站内长期滞留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和日常救助人员照料服务项目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F28510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转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  <w:u w:val="single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小计</w:t>
            </w:r>
            <w:r>
              <w:rPr>
                <w:rFonts w:cs="楷体_GB2312;楷体" w:ascii="宋体;SimSun" w:hAnsi="宋体;SimSun"/>
                <w:sz w:val="24"/>
                <w:szCs w:val="24"/>
                <w:u w:val="single"/>
              </w:rPr>
              <w:t>2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长期滞留人员和日常救助人员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投标人须同时在“北京市公共资源交易服务丰台区分平台（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http://223.72.216.114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）”系统中注册，搜索并关注本项目。注册和关注等相关事项请联系平台。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1T12:36:00Z</cp:lastPrinted>
  <dcterms:modified xsi:type="dcterms:W3CDTF">2020-09-22T03:24:00Z</dcterms:modified>
  <cp:revision>3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