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01"/>
      </w:tblGrid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组织体系建设项目</w:t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374</w:t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转账金额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分包号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社会组织体系建设项目（第二次）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投标人须同时在“北京市公共资源交易服务丰台区分平台（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http://223.72.216.114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）”系统中注册，搜索并关注本项目。关于系统操作事宜，代理公司无法解答，请联系相关平台技术人员。</w:t>
            </w:r>
          </w:p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9-18T04:27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