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918"/>
      </w:tblGrid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土木工程平台建设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H2649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9-15T06:12:00Z</dcterms:modified>
  <cp:revision>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