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1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购置动脉硬化监测装置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H3347</w:t>
            </w:r>
            <w:r>
              <w:rPr>
                <w:rFonts w:eastAsia="楷体" w:cs="Arial" w:ascii="楷体" w:hAnsi="楷体"/>
                <w:sz w:val="30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比选文件（采购文件）金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比选文件格式部分电子版（不含参数部分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比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9-14T02:28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